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вскрытии конвертов с заявками на участие в открытом конкур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7» февраля 2022 г.                                                                               пгт. Красногорск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Начало заседания комиссии  -  07.02.2022 г.  в 10:00 часов. 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здание Крсногорской городской администрации  (РМЭ, Звениговский район, пгт. Красногорский, ул. Госпитальная, д.4а, каб. № 12)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В.Демин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асногорской городской администрации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Т.Ю.Бамбур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асногорской городской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А.Ю.Разумник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расногорской городской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u w:val="single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6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.В.Стру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Л.В.Анисим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расногорской городской администрации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расногорской городской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</w:t>
      </w:r>
    </w:p>
    <w:p>
      <w:pPr>
        <w:pStyle w:val="Subtitle"/>
        <w:ind w:left="3540" w:hanging="3540"/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</w:t>
      </w:r>
      <w:r>
        <w:rPr>
          <w:bCs/>
          <w:color w:val="000000"/>
          <w:sz w:val="22"/>
          <w:szCs w:val="22"/>
        </w:rPr>
        <w:t>Вскрытие конвертов с заявками на участие в открытом конкурсе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ид и предмет конкурса: </w:t>
      </w:r>
      <w:r>
        <w:rPr>
          <w:rFonts w:cs="Times New Roman" w:ascii="Times New Roman" w:hAnsi="Times New Roman"/>
        </w:rPr>
        <w:t xml:space="preserve"> открытый конкурс на право заключения концессионного соглашения  в отношении объекта водоснабжения и водоотведения,  находящегося в муниципальной собственности Городского поселения Красногорски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цедуре вскрытия конвертов с заявками на участие в конкурсе, представители участников не присутствовали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у повестки дня слушали секретаря комиссии Разумникову А.Ю., которая сообщила, что на момент окончания подачи заявок на участие в конкурсе  (04.02.2022г. 16 часов 30 мин.) 24.01.2022 г. в 09 час. 00 мин </w:t>
      </w:r>
      <w:r>
        <w:rPr>
          <w:bCs/>
          <w:sz w:val="22"/>
          <w:szCs w:val="22"/>
        </w:rPr>
        <w:t xml:space="preserve">поступила единственная </w:t>
      </w:r>
      <w:r>
        <w:rPr/>
        <w:t xml:space="preserve">заявка, зарегистрированная в журнале регистрации заявок под  №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sz w:val="22"/>
          <w:szCs w:val="22"/>
        </w:rPr>
        <w:t>В процессе рассмотрения единственной заявки, поданной на участие в конкурсе, установлено следующее:</w:t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sz w:val="22"/>
          <w:szCs w:val="22"/>
        </w:rPr>
        <w:t>Наименование заявителя:</w:t>
      </w:r>
      <w:r>
        <w:rPr>
          <w:b/>
          <w:sz w:val="22"/>
          <w:szCs w:val="22"/>
        </w:rPr>
        <w:t xml:space="preserve"> Общество с ограниченной ответственностью «ВКБ-ЭКО»</w:t>
      </w:r>
      <w:r>
        <w:rPr>
          <w:sz w:val="22"/>
          <w:szCs w:val="22"/>
        </w:rPr>
        <w:t>,  в лице директора Романова Алексея Юрьевича</w:t>
      </w:r>
      <w:r>
        <w:rPr>
          <w:b/>
          <w:sz w:val="22"/>
          <w:szCs w:val="22"/>
        </w:rPr>
        <w:t xml:space="preserve">; 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425090, Россия, Республика Марий Эл, Звениговский район, пгт. Красногорский, ул. Советская, д.10.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остность конверта не нарушена. 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мещенные в конверт с конкурсной заявкой, представлены с описью, удостоверены подписями и печатями.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rStyle w:val="StrongEmphasis"/>
          <w:sz w:val="21"/>
          <w:szCs w:val="21"/>
        </w:rPr>
        <w:t>Оригинал единственной заявки (заявки №1) и прилагаемых к ней документов:</w:t>
      </w:r>
    </w:p>
    <w:tbl>
      <w:tblPr>
        <w:tblW w:w="9000" w:type="dxa"/>
        <w:jc w:val="left"/>
        <w:tblInd w:w="-12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841"/>
        <w:gridCol w:w="6673"/>
        <w:gridCol w:w="1486"/>
      </w:tblGrid>
      <w:tr>
        <w:trPr>
          <w:trHeight w:val="70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№</w:t>
            </w:r>
          </w:p>
          <w:p>
            <w:pPr>
              <w:pStyle w:val="Style18"/>
              <w:widowControl w:val="false"/>
              <w:spacing w:before="0" w:after="0"/>
              <w:ind w:firstLine="30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/п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Документ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Количество листов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явка на участие в конкурсе.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иска из ЕГРЮЛ от 16.04.2017г. 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кета ООО "ВКБ-ЭКО"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23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свидетельства о постановке на учет в налоговый орган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23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пия Устава ООО «ВКБ-ЭКО»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23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Решения единственного учредителя №1 от 17.01.2017 года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7815" w:leader="none"/>
        </w:tabs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7           Копия приказа №1</w:t>
        <w:tab/>
        <w:t>1</w:t>
      </w:r>
    </w:p>
    <w:p>
      <w:pPr>
        <w:pStyle w:val="Style18"/>
        <w:widowControl w:val="false"/>
        <w:tabs>
          <w:tab w:val="clear" w:pos="708"/>
          <w:tab w:val="left" w:pos="7815" w:leader="none"/>
        </w:tabs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tabs>
          <w:tab w:val="clear" w:pos="708"/>
          <w:tab w:val="left" w:pos="7815" w:leader="none"/>
        </w:tabs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8            Требование</w:t>
        <w:tab/>
        <w:t>1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sz w:val="21"/>
          <w:szCs w:val="21"/>
        </w:rPr>
        <w:t>Перечень документов, представленных в составе оригинального экземпляра заявки №1, соответствует описи представленных документо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</w:rPr>
        <w:t>Решение конкурсной комиссии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 w:val="false"/>
        <w:spacing w:before="0" w:after="0"/>
        <w:ind w:firstLine="30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1. Комиссия по итогам процедуры вскрытия конверта и рассмотрения единственной заявки на участие в открытом конкурсе </w:t>
      </w:r>
      <w:r>
        <w:rPr>
          <w:b/>
          <w:sz w:val="21"/>
          <w:szCs w:val="21"/>
        </w:rPr>
        <w:t>приняла решение признать заявку соответствующей требованиям конкурсн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Признать открытый конкурс </w:t>
      </w:r>
      <w:r>
        <w:rPr>
          <w:rFonts w:cs="Times New Roman" w:ascii="Times New Roman" w:hAnsi="Times New Roman"/>
          <w:b/>
        </w:rPr>
        <w:t>несостоявшимся</w:t>
      </w:r>
      <w:r>
        <w:rPr>
          <w:rFonts w:cs="Times New Roman" w:ascii="Times New Roman" w:hAnsi="Times New Roman"/>
          <w:color w:val="000000"/>
        </w:rPr>
        <w:t xml:space="preserve"> в соответствии с пунктом 3.10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нкурс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окументации открытого конкурса на право заключения концессионного соглашения в отношении  системы водоснабжения и водоотведения,  находящегося в муниципальной собственности городского поселения Красногорский, утвержденной Постановлением администрации </w:t>
      </w:r>
      <w:r>
        <w:rPr>
          <w:rStyle w:val="Tendersubject1"/>
          <w:rFonts w:cs="Times New Roman" w:ascii="Times New Roman" w:hAnsi="Times New Roman"/>
          <w:b w:val="false"/>
          <w:color w:val="000000"/>
        </w:rPr>
        <w:t>городского поселения Красногорский</w:t>
      </w:r>
      <w:r>
        <w:rPr>
          <w:rFonts w:cs="Times New Roman" w:ascii="Times New Roman" w:hAnsi="Times New Roman"/>
        </w:rPr>
        <w:t xml:space="preserve"> № 418 от 07.12.202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spacing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цедура вскрытия конверта и рассмотрения единственной заявки на участие в открытом конкурсе завершена в 11:00 часов  (время местное).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Настоящий протокол подлежит хранению в течение срока действия концессион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28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П.В.Демин</w:t>
            </w:r>
          </w:p>
        </w:tc>
      </w:tr>
      <w:tr>
        <w:trPr>
          <w:trHeight w:val="28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Т.Ю.Бамбурова</w:t>
            </w:r>
          </w:p>
        </w:tc>
      </w:tr>
      <w:tr>
        <w:trPr>
          <w:trHeight w:val="28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А.Ю.Разумн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Л.В.Струн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Л.В.Анисим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Cs/>
      <w:sz w:val="3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32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40" w:before="120" w:after="12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9:00Z</dcterms:created>
  <dc:creator>Admin</dc:creator>
  <dc:description/>
  <cp:keywords/>
  <dc:language>en-US</dc:language>
  <cp:lastModifiedBy>ivanova-ea</cp:lastModifiedBy>
  <cp:lastPrinted>2015-08-17T12:25:00Z</cp:lastPrinted>
  <dcterms:modified xsi:type="dcterms:W3CDTF">2022-02-09T10:45:00Z</dcterms:modified>
  <cp:revision>12</cp:revision>
  <dc:subject/>
  <dc:title/>
</cp:coreProperties>
</file>